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26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wmf" ContentType="image/x-wmf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jpeg" ContentType="image/jpe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43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ab/>
        </w:r>
        <w:r>
          <w:rPr>
            <w:rStyle w:val="InternetLink"/>
            <w:rFonts w:cs="Verdana" w:ascii="Verdana" w:hAnsi="Verdana"/>
            <w:color w:val="CC6611"/>
            <w:sz w:val="18"/>
            <w:szCs w:val="18"/>
          </w:rPr>
          <w:drawing>
            <wp:inline distT="0" distB="0" distL="0" distR="0">
              <wp:extent cx="1490345" cy="82740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33" r="-19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0345" cy="827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         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781175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jekt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Nowa oferta edukacyjna Uniwersytetu Wrocławskiego odpowiedzią 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współczesne potrzeby rynku pracy i gospodarki opartej na wiedzy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library("maps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ng("francja.png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 xml:space="preserve">map("france",fill=T,col=1:10) </w:t>
      </w:r>
      <w:r>
        <w:rPr>
          <w:rFonts w:cs="Lucida Console" w:ascii="Lucida Console" w:hAnsi="Lucida Console"/>
          <w:color w:val="FF0000"/>
          <w:sz w:val="20"/>
          <w:szCs w:val="20"/>
          <w:lang w:val="fr-FR"/>
        </w:rPr>
        <w:t>#8 KB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dev.off(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572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ng("francjat.png"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height=4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width=4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units="in",res=600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 xml:space="preserve">map("france",fill=T,col=1:10) </w:t>
      </w:r>
      <w:r>
        <w:rPr>
          <w:rFonts w:cs="Lucida Console" w:ascii="Lucida Console" w:hAnsi="Lucida Console"/>
          <w:color w:val="FF0000"/>
          <w:sz w:val="20"/>
          <w:szCs w:val="20"/>
          <w:lang w:val="fr-FR"/>
        </w:rPr>
        <w:t>#51 kB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dev.off(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3594735" cy="359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ng("francjac.png"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height=12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width=12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units="cm",res=600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 xml:space="preserve">map("france",fill=T,col=1:10) </w:t>
      </w:r>
      <w:r>
        <w:rPr>
          <w:rFonts w:cs="Lucida Console" w:ascii="Lucida Console" w:hAnsi="Lucida Console"/>
          <w:color w:val="FF0000"/>
          <w:sz w:val="20"/>
          <w:szCs w:val="20"/>
          <w:lang w:val="fr-FR"/>
        </w:rPr>
        <w:t>#73 kB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dev.off(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319270" cy="431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df("france.pdf"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height=12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width=12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 xml:space="preserve">map("france",fill=T,col=1:10) </w:t>
      </w:r>
      <w:r>
        <w:rPr>
          <w:rFonts w:cs="Lucida Console" w:ascii="Lucida Console" w:hAnsi="Lucida Console"/>
          <w:color w:val="FF0000"/>
          <w:sz w:val="20"/>
          <w:szCs w:val="20"/>
          <w:lang w:val="fr-FR"/>
        </w:rPr>
        <w:t>#127kB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dev.off(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 xml:space="preserve">pdf("france1.pdf") </w:t>
      </w:r>
      <w:r>
        <w:rPr>
          <w:rFonts w:cs="Lucida Console" w:ascii="Lucida Console" w:hAnsi="Lucida Console"/>
          <w:color w:val="FF0000"/>
          <w:sz w:val="20"/>
          <w:szCs w:val="20"/>
          <w:lang w:val="en-US"/>
        </w:rPr>
        <w:t># 83 kB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map("france",fill=T,col=1:10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dev.off(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lot(rnorm(1000),type="n"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x&lt;-par("usr") </w:t>
      </w:r>
      <w:r>
        <w:rPr>
          <w:rFonts w:cs="Lucida Console" w:ascii="Lucida Console" w:hAnsi="Lucida Console"/>
          <w:color w:val="FF0000"/>
          <w:sz w:val="20"/>
          <w:szCs w:val="20"/>
        </w:rPr>
        <w:t># tylko przez par();daje współrzędne okna rysunku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rect(x[1],x[3],x[2],x[4],col="lightblue 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oints(rnorm(1000)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lot(rnorm(1000)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Console" w:ascii="Lucida Console" w:hAnsi="Lucida Console"/>
          <w:color w:val="FF0000"/>
          <w:sz w:val="20"/>
          <w:szCs w:val="20"/>
        </w:rPr>
        <w:t xml:space="preserve">par() stosuje założone ustawienia do odwołania </w:t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</w:rPr>
      </w:pPr>
      <w:r>
        <w:rPr>
          <w:rFonts w:cs="Lucida Console" w:ascii="Lucida Console" w:hAnsi="Lucida Console"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lot(2^c(1:5),10^c(1:5),type="b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lot(2^c(1:5),10^c(1:5),log="xy",type="b"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plot(rnorm(1000),xlab="",ylab="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title(xlab="X axis",col.lab="red"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 xml:space="preserve">title(ylab="Y axis",col.lab="blue") </w:t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</w:rPr>
      </w:pPr>
      <w:r>
        <w:rPr>
          <w:rFonts w:cs="Lucida Console" w:ascii="Lucida Console" w:hAnsi="Lucida Console"/>
          <w:color w:val="FF0000"/>
          <w:sz w:val="20"/>
          <w:szCs w:val="20"/>
        </w:rPr>
        <w:t>#jedyny sposób aby osie były różnych kolorów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# podział os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lot(rnorm(100),xaxp=c(0,100,10)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4800600" cy="360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library("XML")</w:t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  <w:lang w:val="en-US"/>
        </w:rPr>
      </w:pPr>
      <w:r>
        <w:rPr>
          <w:rFonts w:cs="Lucida Console" w:ascii="Lucida Console" w:hAnsi="Lucida Console"/>
          <w:color w:val="FF0000"/>
          <w:sz w:val="20"/>
          <w:szCs w:val="20"/>
          <w:lang w:val="en-US"/>
        </w:rPr>
        <w:t>© Smarter Poland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kraj &lt;- c("poland", "united_kingdom", "greece", "hungary")</w:t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</w:rPr>
      </w:pPr>
      <w:r>
        <w:rPr>
          <w:rFonts w:cs="Lucida Console" w:ascii="Lucida Console" w:hAnsi="Lucida Console"/>
          <w:color w:val="FF0000"/>
          <w:sz w:val="20"/>
          <w:szCs w:val="20"/>
        </w:rPr>
        <w:t># lista czterech tabel z danym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dane &lt;- lapply(kraj,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function(k) readHTMLTable(paste("http://www.indexmundi.com/",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    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k, "/internet-users.html", sep = ""), which = 3,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                          </w:t>
      </w:r>
      <w:r>
        <w:rPr>
          <w:rFonts w:cs="Lucida Console" w:ascii="Lucida Console" w:hAnsi="Lucida Console"/>
          <w:sz w:val="20"/>
          <w:szCs w:val="20"/>
        </w:rPr>
        <w:t>colClasses = "numeric"))</w:t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</w:rPr>
      </w:pPr>
      <w:r>
        <w:rPr>
          <w:rFonts w:cs="Lucida Console" w:ascii="Lucida Console" w:hAnsi="Lucida Console"/>
          <w:color w:val="FF0000"/>
          <w:sz w:val="20"/>
          <w:szCs w:val="20"/>
        </w:rPr>
        <w:t># wyciągamy lata i procenty użytkownikó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ta     &lt;- dane[[1]][, 1]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centy &lt;- as.data.frame(sapply(dane, `[`, 2)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library("RColorBrewer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kolory &lt;- brewer.pal(9, "Set1")</w:t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  <w:lang w:val="en-US"/>
        </w:rPr>
      </w:pPr>
      <w:r>
        <w:rPr>
          <w:rFonts w:cs="Lucida Console" w:ascii="Lucida Console" w:hAnsi="Lucida Console"/>
          <w:color w:val="FF0000"/>
          <w:sz w:val="20"/>
          <w:szCs w:val="20"/>
          <w:lang w:val="en-US"/>
        </w:rPr>
        <w:t xml:space="preserve"># c("#E41A1C", "#377EB8", "#4DAF4A", "#984EA3", "#FF7F00", "#FFFF33", </w:t>
      </w:r>
    </w:p>
    <w:p>
      <w:pPr>
        <w:pStyle w:val="Normal"/>
        <w:rPr/>
      </w:pPr>
      <w:r>
        <w:rPr>
          <w:rFonts w:cs="Lucida Console" w:ascii="Lucida Console" w:hAnsi="Lucida Console"/>
          <w:color w:val="FF0000"/>
          <w:sz w:val="20"/>
          <w:szCs w:val="20"/>
          <w:lang w:val="en-US"/>
        </w:rPr>
        <w:t>#   "#A65628", "#F781BF", "#999999"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matplot(lata, procenty, type = "o", pch = 19, las = 1, xlab = "",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ylab = "", col = kolory, main = "% osób z dostępem do Internetu",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bty = "n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abline(h = (0:7) * 10, col = "grey", lty = 3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 xml:space="preserve">legend("topleft", kraj, ncol = 2, col = kolory, pch = 19, lwd = 2,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bty = "n", cex = 1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require(vcd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data("Arthritis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Arthritis[1:5,]</w:t>
      </w:r>
    </w:p>
    <w:p>
      <w:pPr>
        <w:pStyle w:val="HTMLwstpniesformatowany"/>
        <w:rPr>
          <w:rFonts w:ascii="Lucida Console" w:hAnsi="Lucida Console" w:cs="Lucida Console"/>
          <w:color w:val="000000"/>
          <w:shd w:fill="E1E2E5" w:val="clear"/>
          <w:lang w:val="en-US"/>
        </w:rPr>
      </w:pPr>
      <w:r>
        <w:rPr>
          <w:rFonts w:eastAsia="Lucida Console" w:cs="Lucida Console" w:ascii="Lucida Console" w:hAnsi="Lucida Console"/>
          <w:color w:val="000000"/>
          <w:shd w:fill="E1E2E5" w:val="clear"/>
          <w:lang w:val="en-US"/>
        </w:rPr>
        <w:t xml:space="preserve">  </w:t>
      </w:r>
      <w:r>
        <w:rPr>
          <w:rFonts w:cs="Lucida Console" w:ascii="Lucida Console" w:hAnsi="Lucida Console"/>
          <w:color w:val="000000"/>
          <w:shd w:fill="E1E2E5" w:val="clear"/>
          <w:lang w:val="en-US"/>
        </w:rPr>
        <w:t>ID Treatment  Sex Age Improved</w:t>
      </w:r>
    </w:p>
    <w:p>
      <w:pPr>
        <w:pStyle w:val="HTMLwstpniesformatowany"/>
        <w:rPr>
          <w:rFonts w:ascii="Lucida Console" w:hAnsi="Lucida Console" w:cs="Lucida Console"/>
          <w:color w:val="000000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hd w:fill="E1E2E5" w:val="clear"/>
          <w:lang w:val="en-US"/>
        </w:rPr>
        <w:t>1 57   Treated Male  27     Some</w:t>
      </w:r>
    </w:p>
    <w:p>
      <w:pPr>
        <w:pStyle w:val="HTMLwstpniesformatowany"/>
        <w:rPr>
          <w:rFonts w:ascii="Lucida Console" w:hAnsi="Lucida Console" w:cs="Lucida Console"/>
          <w:color w:val="000000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hd w:fill="E1E2E5" w:val="clear"/>
          <w:lang w:val="en-US"/>
        </w:rPr>
        <w:t>2 46   Treated Male  29     None</w:t>
      </w:r>
    </w:p>
    <w:p>
      <w:pPr>
        <w:pStyle w:val="HTMLwstpniesformatowany"/>
        <w:rPr>
          <w:rFonts w:ascii="Lucida Console" w:hAnsi="Lucida Console" w:cs="Lucida Console"/>
          <w:color w:val="000000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hd w:fill="E1E2E5" w:val="clear"/>
          <w:lang w:val="en-US"/>
        </w:rPr>
        <w:t>3 77   Treated Male  30     None</w:t>
      </w:r>
    </w:p>
    <w:p>
      <w:pPr>
        <w:pStyle w:val="HTMLwstpniesformatowany"/>
        <w:rPr>
          <w:rFonts w:ascii="Lucida Console" w:hAnsi="Lucida Console" w:cs="Lucida Console"/>
          <w:color w:val="000000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hd w:fill="E1E2E5" w:val="clear"/>
          <w:lang w:val="en-US"/>
        </w:rPr>
        <w:t>4 17   Treated Male  32   Marked</w:t>
      </w:r>
    </w:p>
    <w:p>
      <w:pPr>
        <w:pStyle w:val="HTMLwstpniesformatowany"/>
        <w:rPr>
          <w:rFonts w:ascii="Lucida Console" w:hAnsi="Lucida Console" w:cs="Lucida Console"/>
          <w:color w:val="000000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hd w:fill="E1E2E5" w:val="clear"/>
          <w:lang w:val="en-US"/>
        </w:rPr>
        <w:t>5 36   Treated Male  46   Marked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cd_plot(Improved ~ Age, data = Arthritis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*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x &lt;- rnorm(1000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hx &lt;- hist(x, breaks=100, plot=F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lot(hx, col=ifelse(abs(hx$breaks) &lt; 1.65, 4, 2)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main="Histogram z ogonami na poziomie 0.1"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</w:rPr>
      </w:pPr>
      <w:r>
        <w:rPr>
          <w:rFonts w:cs="Lucida Console" w:ascii="Lucida Console" w:hAnsi="Lucida Console"/>
          <w:color w:val="FF0000"/>
          <w:sz w:val="20"/>
          <w:szCs w:val="20"/>
        </w:rPr>
        <w:t># plot z liniami dodatkowymi</w:t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</w:rPr>
      </w:pPr>
      <w:r>
        <w:rPr>
          <w:rFonts w:cs="Lucida Console" w:ascii="Lucida Console" w:hAnsi="Lucida Console"/>
          <w:color w:val="FF0000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4800600" cy="360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with(mtcars,{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</w:t>
      </w:r>
      <w:r>
        <w:rPr>
          <w:rFonts w:cs="Lucida Console" w:ascii="Lucida Console" w:hAnsi="Lucida Console"/>
          <w:sz w:val="20"/>
          <w:szCs w:val="20"/>
          <w:lang w:val="en-US"/>
        </w:rPr>
        <w:t>plot(wt, mpg, main="Wykres rozrzutu"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  </w:t>
      </w:r>
      <w:r>
        <w:rPr>
          <w:rFonts w:cs="Lucida Console" w:ascii="Lucida Console" w:hAnsi="Lucida Console"/>
          <w:sz w:val="20"/>
          <w:szCs w:val="20"/>
          <w:lang w:val="en-US"/>
        </w:rPr>
        <w:t>xlab="Ciężar samochodu [tys funtów] ", ylab="Miles Per Gallon "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  </w:t>
      </w:r>
      <w:r>
        <w:rPr>
          <w:rFonts w:cs="Lucida Console" w:ascii="Lucida Console" w:hAnsi="Lucida Console"/>
          <w:sz w:val="20"/>
          <w:szCs w:val="20"/>
          <w:lang w:val="en-US"/>
        </w:rPr>
        <w:t>pch=19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abline(lm(mpg~wt), col="red")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lines(lowess(wt,mpg), col="blue"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}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4800600" cy="360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library(car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scatterplot(mpg ~ wt | cyl, data=mtcars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    </w:t>
      </w:r>
      <w:r>
        <w:rPr>
          <w:rFonts w:cs="Lucida Console" w:ascii="Lucida Console" w:hAnsi="Lucida Console"/>
          <w:sz w:val="20"/>
          <w:szCs w:val="20"/>
          <w:lang w:val="en-US"/>
        </w:rPr>
        <w:t>xlab="Ciężar samochodu [tys funtów] ", ylab="Miles Per Gallon "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    </w:t>
      </w:r>
      <w:r>
        <w:rPr>
          <w:rFonts w:cs="Lucida Console" w:ascii="Lucida Console" w:hAnsi="Lucida Console"/>
          <w:sz w:val="20"/>
          <w:szCs w:val="20"/>
        </w:rPr>
        <w:t>main="Warunkowy"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    </w:t>
      </w:r>
      <w:r>
        <w:rPr>
          <w:rFonts w:cs="Lucida Console" w:ascii="Lucida Console" w:hAnsi="Lucida Console"/>
          <w:sz w:val="20"/>
          <w:szCs w:val="20"/>
          <w:lang w:val="en-US"/>
        </w:rPr>
        <w:t>labels=row.names(mtcars),legend.coords="topright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scatterplot(mpg ~ wt, data=mtcars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    </w:t>
      </w:r>
      <w:r>
        <w:rPr>
          <w:rFonts w:cs="Lucida Console" w:ascii="Lucida Console" w:hAnsi="Lucida Console"/>
          <w:sz w:val="20"/>
          <w:szCs w:val="20"/>
          <w:lang w:val="en-US"/>
        </w:rPr>
        <w:t>xlab="Ciężar samochodu [tys funtów] ", ylab="Miles Per Gallon "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    </w:t>
      </w:r>
      <w:r>
        <w:rPr>
          <w:rFonts w:cs="Lucida Console" w:ascii="Lucida Console" w:hAnsi="Lucida Console"/>
          <w:sz w:val="20"/>
          <w:szCs w:val="20"/>
          <w:lang w:val="en-US"/>
        </w:rPr>
        <w:t>main="box",boxplots="xy"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    </w:t>
      </w:r>
      <w:r>
        <w:rPr>
          <w:rFonts w:cs="Lucida Console" w:ascii="Lucida Console" w:hAnsi="Lucida Console"/>
          <w:sz w:val="20"/>
          <w:szCs w:val="20"/>
          <w:lang w:val="en-US"/>
        </w:rPr>
        <w:t>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scatterplot(mpg ~ wt, data=mtcars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    </w:t>
      </w:r>
      <w:r>
        <w:rPr>
          <w:rFonts w:cs="Lucida Console" w:ascii="Lucida Console" w:hAnsi="Lucida Console"/>
          <w:sz w:val="20"/>
          <w:szCs w:val="20"/>
          <w:lang w:val="en-US"/>
        </w:rPr>
        <w:t>xlab="Ciężar samochodu [tys funtów] ", ylab="Miles Per Gallon "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    </w:t>
      </w:r>
      <w:r>
        <w:rPr>
          <w:rFonts w:cs="Lucida Console" w:ascii="Lucida Console" w:hAnsi="Lucida Console"/>
          <w:sz w:val="20"/>
          <w:szCs w:val="20"/>
          <w:lang w:val="en-US"/>
        </w:rPr>
        <w:t>main="box",boxplots="xy",log="x"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</w:rPr>
      </w:pPr>
      <w:r>
        <w:rPr>
          <w:rFonts w:cs="Lucida Console" w:ascii="Lucida Console" w:hAnsi="Lucida Console"/>
          <w:color w:val="FF0000"/>
          <w:sz w:val="20"/>
          <w:szCs w:val="20"/>
        </w:rPr>
        <w:t xml:space="preserve"># Nałożenie krzywej Gaussa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x &lt;- mtcars$mpg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h&lt;-hist(x, breaks=10, col="red", xlab="mpg"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main="Histogram z krzywą normalną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xfit&lt;-seq(min(x),max(x),length=40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yfit&lt;-dnorm(xfit,mean=mean(x),sd=sd(x)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yfit &lt;- yfit*diff(h$mids[1:2])*length(x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lines(xfit, yfit, col="blue", lwd=2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# wykres z odrębnymi kolorami dla grup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boxplot(len ~ dose, data = ToothGrowth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boxwex = 0.25, at = 1:3 - 0.2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subset = supp == "VC", col = "yellow"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main = "Przyrost zębów świnek morskich"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xlab = "Witamina C [mg]"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ylab = "długość zębów"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xlim = c(0.5, 3.5), ylim = c(0, 35), yaxs = "i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boxplot(len ~ dose, data = ToothGrowth, add = TRUE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boxwex = 0.25, at = 1:3 + 0.2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subset = supp == "OJ", col = "orange"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egend(2, 9,c("Kwas askorbinowy", "Sok pomarańczowy")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fill = c("yellow", "orange"),bty="n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</w:rPr>
      </w:pPr>
      <w:r>
        <w:rPr>
          <w:rFonts w:cs="Lucida Console" w:ascii="Lucida Console" w:hAnsi="Lucida Console"/>
          <w:color w:val="FF0000"/>
          <w:sz w:val="20"/>
          <w:szCs w:val="20"/>
        </w:rPr>
        <w:t># w tytule kopia nazwy</w:t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</w:rPr>
      </w:pPr>
      <w:r>
        <w:rPr>
          <w:rFonts w:cs="Lucida Console" w:ascii="Lucida Console" w:hAnsi="Lucida Console"/>
          <w:color w:val="FF0000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aplot = function(x,y){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xstd = (x - mean(x))/sd(x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fr-FR"/>
        </w:rPr>
        <w:t>ystd = (y - mean(y))/sd(y)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  <w:lang w:val="fr-FR"/>
        </w:rPr>
      </w:pPr>
      <w:r>
        <w:rPr>
          <w:rFonts w:eastAsia="Lucida Console" w:cs="Lucida Console" w:ascii="Lucida Console" w:hAnsi="Lucida Console"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eastAsia="Lucida Console" w:cs="Lucida Console" w:ascii="Lucida Console" w:hAnsi="Lucida Console"/>
          <w:sz w:val="20"/>
          <w:szCs w:val="20"/>
          <w:lang w:val="fr-FR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fr-FR"/>
        </w:rPr>
        <w:t>bamean = (xstd+ystd)/2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eastAsia="Lucida Console" w:cs="Lucida Console" w:ascii="Lucida Console" w:hAnsi="Lucida Console"/>
          <w:sz w:val="20"/>
          <w:szCs w:val="20"/>
          <w:lang w:val="fr-FR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fr-FR"/>
        </w:rPr>
        <w:t>badiff = (ystd-xstd)/2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  <w:lang w:val="fr-FR"/>
        </w:rPr>
      </w:pPr>
      <w:r>
        <w:rPr>
          <w:rFonts w:eastAsia="Lucida Console" w:cs="Lucida Console" w:ascii="Lucida Console" w:hAnsi="Lucida Console"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eastAsia="Lucida Console" w:cs="Lucida Console" w:ascii="Lucida Console" w:hAnsi="Lucida Console"/>
          <w:sz w:val="20"/>
          <w:szCs w:val="20"/>
          <w:lang w:val="fr-FR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fr-FR"/>
        </w:rPr>
        <w:t>plot(badiff~bamean, pch=20, xlab="suma", ylab="różnica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eastAsia="Lucida Console" w:cs="Lucida Console" w:ascii="Lucida Console" w:hAnsi="Lucida Console"/>
          <w:sz w:val="20"/>
          <w:szCs w:val="20"/>
          <w:lang w:val="fr-FR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fr-FR"/>
        </w:rPr>
        <w:t># deparse(substitute(varname)) cytuje nazwy danych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eastAsia="Lucida Console" w:cs="Lucida Console" w:ascii="Lucida Console" w:hAnsi="Lucida Console"/>
          <w:sz w:val="20"/>
          <w:szCs w:val="20"/>
          <w:lang w:val="fr-FR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fr-FR"/>
        </w:rPr>
        <w:t>title(main=paste("Wykres Blanda-Altmana  \n"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eastAsia="Lucida Console" w:cs="Lucida Console" w:ascii="Lucida Console" w:hAnsi="Lucida Console"/>
          <w:sz w:val="20"/>
          <w:szCs w:val="20"/>
          <w:lang w:val="fr-FR"/>
        </w:rPr>
        <w:t xml:space="preserve">                   </w:t>
      </w:r>
      <w:r>
        <w:rPr>
          <w:rFonts w:cs="Lucida Console" w:ascii="Lucida Console" w:hAnsi="Lucida Console"/>
          <w:sz w:val="20"/>
          <w:szCs w:val="20"/>
          <w:lang w:val="fr-FR"/>
        </w:rPr>
        <w:t>deparse(substitute(x)), "i", deparse(substitute(y)),"\n"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fr-FR"/>
        </w:rPr>
        <w:t xml:space="preserve">                   </w:t>
      </w:r>
      <w:r>
        <w:rPr>
          <w:rFonts w:cs="Lucida Console" w:ascii="Lucida Console" w:hAnsi="Lucida Console"/>
          <w:sz w:val="20"/>
          <w:szCs w:val="20"/>
        </w:rPr>
        <w:t>"(standaryzowane)"), adj=".5"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#linie rferencyjne w loci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abline(h = c(mean(badiff), mean(badiff)+1.96 * sd(badiff)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  <w:lang w:val="en-US"/>
        </w:rPr>
        <w:t>mean(badiff)-1.96 * sd(badiff)), lty=2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set.seed(78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aa = rnorm(50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bb = aa + rnorm(50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baplot(aa,b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baplot(aa,bb^2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baplot(1:100,-(1:100)+rnorm(100)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800600" cy="360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with(mtcars,baplot(mpg,wt)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6172200" cy="4629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*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6172200" cy="4629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</w:rPr>
      </w:pPr>
      <w:r>
        <w:rPr>
          <w:rFonts w:cs="Lucida Console" w:ascii="Lucida Console" w:hAnsi="Lucida Console"/>
          <w:color w:val="FF0000"/>
          <w:sz w:val="20"/>
          <w:szCs w:val="20"/>
        </w:rPr>
        <w:t xml:space="preserve">#  wykres dwukolorowy; legenda z symbolami matematycznymi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x&lt;-c(0.32,  0.2, 0.67, 0.32, 0.45, 0.13)*10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y&lt;-c(0.37, 0.367, 0.586, 0.334, 0.481, 0.171)*10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zx &lt;- c(0.41,  0.6</w:t>
        <w:tab/>
        <w:t>,0.17</w:t>
        <w:tab/>
        <w:t>,0.41</w:t>
        <w:tab/>
        <w:t>,0.35</w:t>
        <w:tab/>
        <w:t>,0.66)*10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zy &lt;-c(0.334,  0.406,</w:t>
        <w:tab/>
        <w:t>0.253,</w:t>
        <w:tab/>
        <w:t>0.352,</w:t>
        <w:tab/>
        <w:t>0.333,</w:t>
        <w:tab/>
        <w:t>0.613)*10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w1&lt;-expression(paste(phantom(0)&lt;7*degree,"C")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w2&lt;-expression(paste(phantom(0) &gt;= 10*degree,"C")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lot(sx,sy, col="red",pch=19,ylim=c(15,70),xlim=c(15,70)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main="Udział populacji samosiewów i sadzonek"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xlab="samosiewy [%]",ylab="sadzonki [%]"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ext(sx,sy,c("jes","czrm","wzwc","kljs","dąb","rbn"),cex=0.9,pos=4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abline(0,1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oints(zx,zy,col="blue",pch=19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text(zx,zy,c("jes","czrm","wzwc","kljs","dąb","rbn"),cex=0.9,pos=4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legend("bottomright",legend=c(w1,w2),pch=c(19,19)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col=c("blue","red"),cex=1,bty="n",y.intersp=0.3,x.intersp=0.1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</w:rPr>
      </w:pPr>
      <w:r>
        <w:rPr>
          <w:rFonts w:cs="Lucida Console" w:ascii="Lucida Console" w:hAnsi="Lucida Console"/>
          <w:color w:val="FF0000"/>
          <w:sz w:val="20"/>
          <w:szCs w:val="20"/>
        </w:rPr>
        <w:t># wykres z dużymi punktam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ng("czytelne.png", pointsize=18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lot(iris[3:4], col=iriscolors[unclass(iris$Species)],#zamiast nazw numerk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main="Iris Data", pch=20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# etykiety obok średnich pozycje ustalane ręcznie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# (adjusted manually so labels do not overlap points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text(irismeans[,2]+c(1,1,-1), irismeans[,3]+c(0,-.2,.2)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eastAsia="Lucida Console" w:cs="Lucida Console" w:ascii="Lucida Console" w:hAnsi="Lucida Console"/>
          <w:sz w:val="20"/>
          <w:szCs w:val="20"/>
          <w:lang w:val="fr-FR"/>
        </w:rPr>
        <w:t xml:space="preserve">     </w:t>
      </w:r>
      <w:r>
        <w:rPr>
          <w:rFonts w:cs="Lucida Console" w:ascii="Lucida Console" w:hAnsi="Lucida Console"/>
          <w:sz w:val="20"/>
          <w:szCs w:val="20"/>
          <w:lang w:val="fr-FR"/>
        </w:rPr>
        <w:t>irismeans[,1]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dev.off(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drawing>
          <wp:inline distT="0" distB="0" distL="0" distR="0">
            <wp:extent cx="4572000" cy="457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Lucida Console" w:hAnsi="Lucida Console" w:cs="Lucida Console"/>
          <w:color w:val="FF0000"/>
          <w:sz w:val="20"/>
          <w:szCs w:val="20"/>
          <w:lang w:val="fr-FR"/>
        </w:rPr>
      </w:pPr>
      <w:r>
        <w:rPr>
          <w:rFonts w:cs="Lucida Console" w:ascii="Lucida Console" w:hAnsi="Lucida Console"/>
          <w:color w:val="FF0000"/>
          <w:sz w:val="20"/>
          <w:szCs w:val="20"/>
          <w:lang w:val="fr-FR"/>
        </w:rPr>
        <w:t># lepsze na slajdy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png("czytelne 1.png", width=4.5, height=5, units="in"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fr-FR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pointsize=14, res=200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lot(iris[3:4], bg=iriscolors[unclass(iris$Species)], main="Iris Data",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</w:t>
      </w:r>
      <w:r>
        <w:rPr>
          <w:rFonts w:cs="Lucida Console" w:ascii="Lucida Console" w:hAnsi="Lucida Console"/>
          <w:sz w:val="20"/>
          <w:szCs w:val="20"/>
          <w:lang w:val="en-US"/>
        </w:rPr>
        <w:t>pch=c(21,22,24)[unclass(iris$Species)], las=1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text(irismeans[,2]+c(1.5,1.5,-1.5), irismeans[,3]+c(0,-.3,.3), irismeans[,1]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dev.off(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drawing>
          <wp:inline distT="0" distB="0" distL="0" distR="0">
            <wp:extent cx="4114800" cy="457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26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Statystyczne modelowanie decyzji biznesowych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w darmowym pakiecie R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d40030ccracekeyword">
    <w:name w:val="gd40030ccr ace_keyword"/>
    <w:basedOn w:val="Domylnaczcionkaakapitu"/>
    <w:qFormat/>
    <w:rPr/>
  </w:style>
  <w:style w:type="character" w:styleId="Gd40030coracekeyword">
    <w:name w:val="gd40030cor ace_keywor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Gncmi3dcabacekeyword">
    <w:name w:val="gncmi-3dcab ace_keyword"/>
    <w:basedOn w:val="Domylnaczcionkaakapitu"/>
    <w:qFormat/>
    <w:rPr/>
  </w:style>
  <w:style w:type="character" w:styleId="Gncmi3dg5acekeyword">
    <w:name w:val="gncmi-3dg5 ace_keyword"/>
    <w:basedOn w:val="Domylnaczcionkaakapitu"/>
    <w:qFormat/>
    <w:rPr/>
  </w:style>
  <w:style w:type="character" w:styleId="Gd40030cgr">
    <w:name w:val="gd40030cg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.wroc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14:00Z</dcterms:created>
  <dc:creator>.</dc:creator>
  <dc:description/>
  <cp:keywords/>
  <dc:language>en-US</dc:language>
  <cp:lastModifiedBy>.</cp:lastModifiedBy>
  <cp:lastPrinted>2011-08-06T00:36:00Z</cp:lastPrinted>
  <dcterms:modified xsi:type="dcterms:W3CDTF">2012-10-05T22:49:00Z</dcterms:modified>
  <cp:revision>11</cp:revision>
  <dc:subject/>
  <dc:title>Dane:</dc:title>
</cp:coreProperties>
</file>